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28-1103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П, * года рождения, *, регистрации по месту жительства *, проживающего по адресу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8 октября 2023 года, по адресу: *, </w:t>
        <w:br/>
        <w:t xml:space="preserve">Андреев А.П., будучи привлеченным постановлением №1413 от 24 июля </w:t>
        <w:br/>
        <w:t>2023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Андреев А.П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Андреева А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ндреева А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493/1718 от 20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Андреевым А.П. штрафа по постановлению №1413 от 24 июля 2023 года по делу об административном правонарушении, предусмотренном ч. 1 ст. 20.20 Кодекса РФ об административных правонарушениях. В графе объяснение Андреев А.П. указал: «нет денег»; права, предусмотренные ст. 25.1 Кодекса РФ об административных правонарушениях и положения ст. 51 Конституции Российской Федерации Андрееву А.П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413 от 24 июля 2023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ндреев А.П. подвергнут административному наказанию в виде административного штрафа в размере 500 рублей. Указанное постановление вступило в законную силу 18 августа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му административный штраф по постановлению №1413 от 24 июля 2023 года Андреевым А.П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ок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Андреевым А.П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413 от 24 июля 2023 года Андрееву А.П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ндреева А.П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и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ой базы данных МВД России Андреев А.П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Андреева А.П.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дреева АП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7282420183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4-004906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